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工招聘信息登记表</w:t>
      </w:r>
    </w:p>
    <w:tbl>
      <w:tblPr>
        <w:tblW w:w="819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4"/>
        <w:gridCol w:w="896"/>
        <w:gridCol w:w="179"/>
        <w:gridCol w:w="735"/>
        <w:gridCol w:w="917"/>
        <w:gridCol w:w="972"/>
        <w:gridCol w:w="2237"/>
      </w:tblGrid>
      <w:tr>
        <w:trPr>
          <w:trHeight w:val="20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绍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性质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期时间及工资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后工资待遇</w:t>
            </w:r>
          </w:p>
        </w:tc>
      </w:tr>
      <w:tr>
        <w:trPr>
          <w:trHeight w:val="108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，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每天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每天加班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</w:rPr>
              <w:t>加班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</w:rPr>
              <w:t>发工资时间：</w:t>
            </w:r>
          </w:p>
        </w:tc>
      </w:tr>
      <w:tr>
        <w:trPr>
          <w:trHeight w:val="15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住宿是否收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水电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几个人住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有何设施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吃饭情况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黑体;SimHei" w:hAnsi="黑体;SimHei" w:eastAsia="黑体;SimHei"/>
              </w:rPr>
              <w:t>吃饭一个月）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免费提供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提供补助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工作餐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7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请盖上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8:00Z</dcterms:created>
  <dc:creator>张力网络</dc:creator>
  <dc:description>宁海人才招聘网</dc:description>
  <cp:keywords>张力网络 人才招聘 普工招聘</cp:keywords>
  <dc:language>en-US</dc:language>
  <cp:lastModifiedBy>ZHANGLI</cp:lastModifiedBy>
  <dcterms:modified xsi:type="dcterms:W3CDTF">2010-09-24T02:33:00Z</dcterms:modified>
  <cp:revision>6</cp:revision>
  <dc:subject>宁海人才招聘网 普工招聘</dc:subject>
  <dc:title>普工招聘信息登记表</dc:title>
</cp:coreProperties>
</file>