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/>
        <w:t>年度宁海县紧缺职业（工种）高技能人才岗位补贴目录</w:t>
      </w:r>
    </w:p>
    <w:tbl>
      <w:tblPr>
        <w:tblW w:w="1260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88"/>
        <w:gridCol w:w="1099"/>
        <w:gridCol w:w="5714"/>
      </w:tblGrid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（工种）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筋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砌筑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电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铣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漆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作钣金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轮胎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钣金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检验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铣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修理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电气设备安装调试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仪表维修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具设计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艺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具钳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艺品雕刻工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培训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机床装调维修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人力资源管理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起重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信息管理师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护理员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9:00Z</dcterms:created>
  <dc:creator>葛一凡</dc:creator>
  <dc:description/>
  <cp:keywords/>
  <dc:language>en-US</dc:language>
  <cp:lastModifiedBy>您的用户名</cp:lastModifiedBy>
  <cp:lastPrinted>2015-06-04T10:45:00Z</cp:lastPrinted>
  <dcterms:modified xsi:type="dcterms:W3CDTF">2015-06-05T08:57:00Z</dcterms:modified>
  <cp:revision>5</cp:revision>
  <dc:subject/>
  <dc:title/>
</cp:coreProperties>
</file>